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xon 2el 40Mtr Yagi @ 7.050Mhz – AO Analysis</w:t>
      </w:r>
    </w:p>
    <w:p>
      <w:pPr>
        <w:pStyle w:val="Normal"/>
        <w:spacing w:before="0" w:after="0"/>
        <w:rPr/>
      </w:pPr>
      <w:r>
        <w:rPr/>
        <w:t xml:space="preserve">--------------------------------------------  ANALYSIS ---------------------------------------------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Matrix Fill         0:01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Matrix Factor       0:00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Impedance         50.1 - j 4.3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SWR                 1.09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Wire Losses     0.02 dB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Efficiency         99.5%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At 26.0 deg Elevation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 xml:space="preserve">Forward Gain      11.06 dBi  </w:t>
      </w:r>
      <w:r>
        <w:rPr>
          <w:rFonts w:eastAsia="Wingdings" w:cs="Wingdings" w:ascii="Wingdings" w:hAnsi="Wingdings"/>
        </w:rPr>
        <w:t></w:t>
      </w:r>
      <w:r>
        <w:rPr/>
        <w:t xml:space="preserve"> mounted </w:t>
      </w:r>
      <w:r>
        <w:rPr>
          <w:b/>
          <w:color w:val="FF0000"/>
        </w:rPr>
        <w:t xml:space="preserve">70 ft </w:t>
      </w:r>
      <w:r>
        <w:rPr>
          <w:b/>
        </w:rPr>
        <w:t>over ground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F/B                        21.15 dB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Azimuth Beamwidth     79 deg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>Radiation Peak        26 deg Elevation (11.06 dBi gain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PLOTS: </w:t>
      </w:r>
    </w:p>
    <w:p>
      <w:pPr>
        <w:pStyle w:val="Normal"/>
        <w:spacing w:before="0" w:after="0"/>
        <w:rPr/>
      </w:pPr>
      <w:r>
        <w:rPr/>
        <w:t>Azimuth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levation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669280" cy="424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4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View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5742305" cy="4302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430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 xml:space="preserve">Physical representation in X, Y and Z axis for simulati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3-D Plot : 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6096000" cy="457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5:55:00Z</dcterms:created>
  <dc:creator>Dell 87</dc:creator>
  <dc:description/>
  <dc:language>en-US</dc:language>
  <cp:lastModifiedBy>Dell 87</cp:lastModifiedBy>
  <dcterms:modified xsi:type="dcterms:W3CDTF">2017-08-06T05:55:00Z</dcterms:modified>
  <cp:revision>2</cp:revision>
  <dc:subject/>
  <dc:title/>
</cp:coreProperties>
</file>